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1:52:53 - 02:10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0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-Тренинг № 2.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стошаемся накопленным Огнём и Синтезом Совершенных Частей.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анируем весь Синтез в Сферу ИВДИВО Планеты Земля Аватаров Синтеза Кут Хуми Фаинь, прося развернуть все лучшие достижения 8 миллиардам граждан Планеты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стяжали Метагалактики 64, но не стяжали ещё 64 вида Вещества. Нам Метагалактики, Отец сказал, надо </w:t>
      </w:r>
      <w:r>
        <w:rPr>
          <w:rFonts w:cs="Times New Roman" w:ascii="Times New Roman" w:hAnsi="Times New Roman"/>
          <w:i/>
          <w:sz w:val="24"/>
          <w:szCs w:val="24"/>
        </w:rPr>
        <w:t>усвоить</w:t>
      </w:r>
      <w:r>
        <w:rPr>
          <w:rFonts w:cs="Times New Roman" w:ascii="Times New Roman" w:hAnsi="Times New Roman"/>
          <w:sz w:val="24"/>
          <w:szCs w:val="24"/>
        </w:rPr>
        <w:t xml:space="preserve">. И опустошиться я вам сказала, а у вас только у нескольких в зале сработало: «Сейчас сделаю. Папа, сейчас сделаю». Отец же сказал опустошиться. Когда будете опустошаться? В следующем воплощении? И не вспомните. Так вот сейчас, не все просто не исполнили, несколько из вас смогли сейчас это сделать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лагаю прямо сейчас – вот представьте, весь наработанный Синтез, Огонь. Только так – Синтез в Частях, Огонь – в Частях, потому что человек, для человека важно то, что в Частях. Часть смогла это вместить, разработаться, другому сможешь передать. Если это что-то иное, попробуй ещё передай. От Сердца к Сердцу, от Души к Душе, от Разума к Разуму, от Тела к Телу. И вот сейчас, когда вы опустошаетесь, сейчас мы это сделаем, фиксируйтесь больше Частями, Системами, Аппаратами, Частностями, то есть все лучшие достижения. Ну, чуть-чуть Посвящения, чуть-чуть Статусы, там то, что вы можете сделать, отдать Частями гораздо больше, чем любые другие возможности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, Частности, самое интересное – это ещё и Частности. Все ваши Мысли самые лучшие, те, которые вы вместе с Аватарами смогли синтезировать, Чувства – тоже с  Аватарами, не ваши, повседневные, это они пусть при вас будут. А Чувства более разработанные, более высокоорганизованные, сейчас об этом идёт речь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йтесь всем накопленным объёмом Огня и Синтеза. Сейчас Аватаресса Фаинь дополняет, что надо не просто Частями, а максимально </w:t>
      </w:r>
      <w:r>
        <w:rPr>
          <w:rFonts w:cs="Times New Roman" w:ascii="Times New Roman" w:hAnsi="Times New Roman"/>
          <w:i/>
          <w:sz w:val="24"/>
          <w:szCs w:val="24"/>
        </w:rPr>
        <w:t>Совершенными Частями</w:t>
      </w:r>
      <w:r>
        <w:rPr>
          <w:rFonts w:cs="Times New Roman" w:ascii="Times New Roman" w:hAnsi="Times New Roman"/>
          <w:sz w:val="24"/>
          <w:szCs w:val="24"/>
        </w:rPr>
        <w:t xml:space="preserve">. Вот ваши </w:t>
      </w:r>
      <w:r>
        <w:rPr>
          <w:rFonts w:cs="Times New Roman" w:ascii="Times New Roman" w:hAnsi="Times New Roman"/>
          <w:i/>
          <w:sz w:val="24"/>
          <w:szCs w:val="24"/>
        </w:rPr>
        <w:t>Совершенные Части</w:t>
      </w:r>
      <w:r>
        <w:rPr>
          <w:rFonts w:cs="Times New Roman" w:ascii="Times New Roman" w:hAnsi="Times New Roman"/>
          <w:sz w:val="24"/>
          <w:szCs w:val="24"/>
        </w:rPr>
        <w:t>, возжигаемся. Вы с Аватарами сейчас тренируетесь минимально Совершенными Частями. То есть в любой практике, в любой тренировке, обучении вас активируют на Синтез Совершенных Частей, ну у кого есть, естественно, у кого нет – тут по самой высокой подготовке. И теперь, ИВДИВО каждого не забывайте возжеч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ДИВО каждого – это как концентрация всего Синтеза каждого из нас. Физически синтезируемся ИВДИВО каждого из нас, Совершенным ИВДИВО каждого, у кого есть, с ИВДИВО каждого Аватаров Синтеза Кут Хуми Фаинь, это Главы ИВДИВО. Синтезируемся с Кут Хуми Фаинь как с Главами ИВДИВО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развёртываемся ИВДИВО каждого из нас минимально в масштабе Планеты Земля, в Синтезе с Кут Хуми Фаинь это возможно. И вот прям физически, никуда не переходим, здесь же в физическом выражении, где в центре ИВДИВО каждого фиксируется Человек, у кого есть – </w:t>
      </w:r>
      <w:r>
        <w:rPr>
          <w:rFonts w:cs="Times New Roman" w:ascii="Times New Roman" w:hAnsi="Times New Roman"/>
          <w:i/>
          <w:sz w:val="24"/>
          <w:szCs w:val="24"/>
        </w:rPr>
        <w:t>Совершенный Человек</w:t>
      </w:r>
      <w:r>
        <w:rPr>
          <w:rFonts w:cs="Times New Roman" w:ascii="Times New Roman" w:hAnsi="Times New Roman"/>
          <w:sz w:val="24"/>
          <w:szCs w:val="24"/>
        </w:rPr>
        <w:t xml:space="preserve">. Мы действуем с гражданами, поэтому – Человек сейчас больше важен в синтезе всех разработанных Частей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этот масштаб, просто для себя в голове, чтоб головной мозг воспринял минимально Планетой Земля. Ну, я бы так сказала – ножки на южном полюсе, макушка на северном полюсе. Только Ядро Планеты не трогаем, у вас сразу любимая тема – Ядро Планеты. Не трогаем Ядро Планеты, вообще не наша компетенция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Сфера ИВДИВО Аватаров Синтеза Кут Хуми Фаинь вокруг Планеты Земля. И вы своей Сферой ИВДИВО каждого синтезируетесь и развертываетесь в этом масштабе. Прям физически. И ваше ипостасное выражение, физика остаётся в этом зале, а ваше ипостасное выражение стоит так, как я и обозначила – в масштабах Планеты Земля. Это вы же, только Ипостасным Телом.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эманируем весь Синтез, ваш лучший Синтез Частей, Систем, Аппаратов, Частностей в ИВДИВО Планеты Земля Аватаров Синтеза Кут Хуми Фаинь, прося развернуть все лучшие достижения 7 миллиардам, даже давайте так – восьми миллиардам граждан Планеты Земля. Там 7,8 – 7,6 уже, сейчас Аватар Синтеза Кут Хуми говорит: «Восемь. Можно восемь». Эманируем в Сферу ИВДИВО. Вы на людей не фиксируйтесь, не надо их тревожить вашей личной фиксацией. А в Сферу ИВДИВО, уже Кут Хуми Фаинь самоорганизацией ИВДИВО распределяют каждому жителю. Но ваша плотность эманаций должна соответствовать восьми миллиардам единиц. Вот, давайте-давайте, молодцы, прям опустошаемся этим в Синтезе с Кут Хуми Фаинь. И желательно, если бы вы вспомнили сейчас названия Частей. Первые Части, первые 16, первые 32. Кстати, сейчас ИВДИВО Служащего – это 32-я Часть. То есть такая первая фиксация Дома, где включается Созидание. И вот, хотя бы первые тридцать две Части. И когда вы называете Часть, Синтез Части </w:t>
      </w:r>
      <w:r>
        <w:rPr>
          <w:rFonts w:cs="Times New Roman" w:ascii="Times New Roman" w:hAnsi="Times New Roman"/>
          <w:i/>
          <w:sz w:val="24"/>
          <w:szCs w:val="24"/>
        </w:rPr>
        <w:t>ярче, интенсивней, эффективней</w:t>
      </w:r>
      <w:r>
        <w:rPr>
          <w:rFonts w:cs="Times New Roman" w:ascii="Times New Roman" w:hAnsi="Times New Roman"/>
          <w:sz w:val="24"/>
          <w:szCs w:val="24"/>
        </w:rPr>
        <w:t xml:space="preserve"> отдаётся вовне. Такой «ключик» открытия – «вначале было Слово». И ты Словом передаёшь этот Синтез вовне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Аватар Синтеза Кут Хуми вам предлагает вот это состояние запомнить, Телом запомнить, чтобы для вас это было из раза в раз естественно. То есть – надо что-то отэманировать, вот так вот развёртываетесь по всей Планете, Ипостасью становитесь, когда вы Ипостась, это возможно с Кут Хуми Фаинь, и отдаёте Синтез на семь миллиардов. Владыка говорит, даже можно не становиться на северный и южный полюс Планеты Земля, а просто в масштаб, чтоб вы могли охватить. Почему сейчас встали так, чтобы проще было охватить масштаб. У вас получилось. И вот в следующий раз можно уже так телом не концентрироваться, просто даже физически. Хорошо!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Части, Системы, Аппараты, Частности активировали, отдали. А теперь – Посвящения Синтезом Прав Созидания. А сколько у вас есть? Вот, всё что наработано – отдать. Статусом – Синтезом Начал Творения, и далее как Ипостаси - Творящим Синтезом, Синтезом Синтезностей Любви. Точно также эманируем в Сферу ИВДИВО Аватаров Синтеза Кут Хуми Фаинь вокруг Планеты Земля в количестве единиц восьми миллиардов. Выражаем. Молодцы!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в Синтезе всего активированного и возожжённого вами здесь и сейчас, вспыхиваем лучшими любыми вашими достижениями, вот, лучшими, важными, и также выражаем в Сферу ИВДИВО. То есть это может быть что-то, что мы не обозначили. И это тоже лучше всего сейчас отдать, зафиксировать, отэманировать, развернуть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если кто-то заметил, что сейчас ещё происходит?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заимодействуем с Кут Хуми Фаинь – раз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?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шу выразимость Синтеза вышли Аватары Синтеза Подразделения. То есть Аватары включились Синтезом определённого ракурса Отца – или Синтез Синтезом, или Синтез Жизни и так далее по вашей специфике. И всё, что вы эманируете, раскручивается ещё и той спецификой, которой вы в Подразделении занимаетесь. Я бы даже сказала той Организацией, например, у Юсефа Оны – Цивилизация. Всё, что вы сейчас эманируете, направляется на развитие определённого ракурса Метагалактической цивилизованности, это про Московию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каждого своё что-то сработало и Аватары включились для отстройки данных процессов. У вас у каждого Столп Огня над головой, вот именно Столп, не Пламя, а Столп Огня Аватаров Синтеза Служения, но только Подразделения. Служения Подразделения, не вас лично, а служения Подразделения. Молодцы! Хорошо! Ну и сейчас спросите Кут Хуми Фаинь, лично задайте вопрос: «Получилось опустошиться?»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что услышал от Кут Хуми Фаинь? Получилось, да? Я могу добавить, Кут Хуми Фаинь в командном выражении сказали: «Вы больше эманируете, выражаете головой, и меньше – ногами». И вот сейчас доработать необходимо тем, что вы выражаете всем телом, а это и ногами в том числе. То есть, должно быть такое </w:t>
      </w:r>
      <w:r>
        <w:rPr>
          <w:rFonts w:cs="Times New Roman" w:ascii="Times New Roman" w:hAnsi="Times New Roman"/>
          <w:i/>
          <w:sz w:val="24"/>
          <w:szCs w:val="24"/>
        </w:rPr>
        <w:t>равноцельное</w:t>
      </w:r>
      <w:r>
        <w:rPr>
          <w:rFonts w:cs="Times New Roman" w:ascii="Times New Roman" w:hAnsi="Times New Roman"/>
          <w:sz w:val="24"/>
          <w:szCs w:val="24"/>
        </w:rPr>
        <w:t xml:space="preserve"> явление, как головой, так и каждой клеточкой вплоть до ступней ног. То есть прям сквозь ноги, даже эффективнее, если это выражение идёт сквозь ноги, тогда в материю усваивается, и – путь, ноги – это ваш </w:t>
      </w:r>
      <w:r>
        <w:rPr>
          <w:rFonts w:cs="Times New Roman" w:ascii="Times New Roman" w:hAnsi="Times New Roman"/>
          <w:i/>
          <w:sz w:val="24"/>
          <w:szCs w:val="24"/>
        </w:rPr>
        <w:t>путь</w:t>
      </w:r>
      <w:r>
        <w:rPr>
          <w:rFonts w:cs="Times New Roman" w:ascii="Times New Roman" w:hAnsi="Times New Roman"/>
          <w:sz w:val="24"/>
          <w:szCs w:val="24"/>
        </w:rPr>
        <w:t xml:space="preserve">. Не зажимайте ваши </w:t>
      </w:r>
      <w:r>
        <w:rPr>
          <w:rFonts w:cs="Times New Roman" w:ascii="Times New Roman" w:hAnsi="Times New Roman"/>
          <w:i/>
          <w:sz w:val="24"/>
          <w:szCs w:val="24"/>
        </w:rPr>
        <w:t>пути</w:t>
      </w:r>
      <w:r>
        <w:rPr>
          <w:rFonts w:cs="Times New Roman" w:ascii="Times New Roman" w:hAnsi="Times New Roman"/>
          <w:sz w:val="24"/>
          <w:szCs w:val="24"/>
        </w:rPr>
        <w:t xml:space="preserve">, а наоборот, отдавайте все достижения и расширяйте, развивайте тот путь, которым идёте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больше даже не до поясницы была активация, а вот до точки Хум и выше. Теперь от Хум и в нижнюю часть тела, чтобы выражение было </w:t>
      </w:r>
      <w:r>
        <w:rPr>
          <w:rFonts w:cs="Times New Roman" w:ascii="Times New Roman" w:hAnsi="Times New Roman"/>
          <w:i/>
          <w:sz w:val="24"/>
          <w:szCs w:val="24"/>
        </w:rPr>
        <w:t>всецельно</w:t>
      </w:r>
      <w:r>
        <w:rPr>
          <w:rFonts w:cs="Times New Roman" w:ascii="Times New Roman" w:hAnsi="Times New Roman"/>
          <w:sz w:val="24"/>
          <w:szCs w:val="24"/>
        </w:rPr>
        <w:t xml:space="preserve"> телом. Хорошо! Сейчас такое: «И точка». Дальше – всё. Точка. Сейчас проживите – когда вы выразили всё необходимое. Дальше уже будет не то состояние. Владыка сказал: «Точка. Достаточно». И просто сейчас с Физики синтезируйтесь с Изначально Вышестоящим Отцом. С Физики, где вы физически это делаете, и стяжайте Синтез Изначально Вышестоящего Отца, прям физически и заполняйтесь по итога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йчас пойдём в Практику, но так как мы это физически делали, учимся физически и заполняться. Так скажем, у Отца есть Физика? Есть. Есть физическое выражение? Есть. Когда вы синтезируетесь физически, вы это делаете ракурсом физичности Изначально Вышестоящего Отца. Сейчас тот процесс, который происходил, тоже был ракурсом физичности. А Отцовская физичность всё нижестоящее как Часть включает. Поэтому, вы сейчас заполняйтесь Синтезом, и как Часть Отца, заполняясь, преображаетесь. Вы в Отце. И Физика – это Часть Отца. Ну, чтоб не сомневались: «А точно эффективно?» Точно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разные ракурсы Практики. И так тоже надо уметь делать, и допускать это, да? Когда ваше Ипостасное Тело в физике, вы физичны, и физично преображаемся. Хорошо. И вот у вас Тело вспыхивает итогово. Я бы даже сказала – Сфера ИВДИВО каждого, такая тонкая-тонкая возожжённость. Не яркая вспышка, а очень тонкая, я бы так сказала: в глубине вспыхнула, и процесс завершается. Молодцы!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Пурденко Елена, Владыка ИДИВО Метагалактического Поля Пробуждения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81 ВЦР 16320 ВЦ, Служаща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ницкая Елена, Аватар ВШС 16318 ВЦ 16226 ВЦ Красногорск ИВАС Мории Свет, Ипостась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ИВАС Кут Хуми, 33 Синтез Изначально Вышестоящего Отца. Высокий Цельный Синтез Совершенного Метагалактического Движения Человека Плана Творения Синтез-физичности Изначально Вышестоящего Отца. 25-26 мая 2019 г., Кира Столбова, </w:t>
    </w:r>
    <w:r>
      <w:rPr>
        <w:rFonts w:cs="Times New Roman" w:ascii="Times New Roman" w:hAnsi="Times New Roman"/>
        <w:color w:val="000000"/>
        <w:sz w:val="24"/>
        <w:szCs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  <w:szCs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8:00Z</dcterms:created>
  <dc:creator>Татьяна</dc:creator>
  <dc:description/>
  <cp:keywords/>
  <dc:language>en-US</dc:language>
  <cp:lastModifiedBy>DELL</cp:lastModifiedBy>
  <cp:lastPrinted>2018-02-01T14:57:00Z</cp:lastPrinted>
  <dcterms:modified xsi:type="dcterms:W3CDTF">2019-05-28T03:25:00Z</dcterms:modified>
  <cp:revision>109</cp:revision>
  <dc:subject/>
  <dc:title/>
</cp:coreProperties>
</file>